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                                                                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, działając na podstawie z art. 27 ustawy z dnia 30 maja 2014 r. o prawach konsumenta (Dz. U. 2014 r. poz. 827), </w:t>
      </w: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>, którą zawarłem z Państwem za pośrednictwem sklepu internetowego, a której przedmiotem był zakup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kwoty .................. zł (słownie ...............................................................złot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konto nr ........................................................................................................................ (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</w:t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 ) Jeżeli nie wskażą Państwo numeru konta bankowego, zwrot płatności zostanie dokonany w taki sam sposób, w jaki Państwo dokonali płatności. Zasadą bowiem jest, że zwrotu płatności dokonujemy przy użyciu takich samych sposobów płatności, jakie zostały przez Państwa użyte w pierwotnej transakcji, chyba że wyraźnie zgodzicie się Państwo na inne rozwiązanie; w każdym przypadku nie poniosą Państwo żadnych opłat w związku ze zwrotem płatności (pkt 8 postanowień Prawa odstąpienia od umowy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Towary zwracane oraz korespondencję prosimy kierować na adr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2"/>
        </w:rPr>
        <w:t>REKLAMACJE - EUROHIT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ul. Leśna 7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32-590 Libią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3:00Z</dcterms:created>
  <dc:creator>Arek i Magdusia</dc:creator>
  <dc:description/>
  <dc:language>en-US</dc:language>
  <cp:lastModifiedBy/>
  <cp:lastPrinted>2016-11-09T13:26:00Z</cp:lastPrinted>
  <dcterms:modified xsi:type="dcterms:W3CDTF">2018-02-05T13:12:01Z</dcterms:modified>
  <cp:revision>5</cp:revision>
  <dc:subject/>
  <dc:title>………</dc:title>
</cp:coreProperties>
</file>